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А.И.Чебо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трольных  мероприятий  по проверке исполнения  муниципального задания МБОУ ДОД «ДШИ» с.Михайловка за 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миссией в составе: начальник управления учета и отчетности Соловьянова Л.Г., главный специалист управления учета и отчетности Фоменко А.Е. в период с 23.09.2013г. по 25.09.2013г. в соответствии распоряжения № 307-ра от 30.08.2013г. была проведена проверка исполнения  муниципального задания </w:t>
      </w:r>
      <w:r>
        <w:rPr>
          <w:rFonts w:cs="Times New Roman" w:ascii="Times New Roman" w:hAnsi="Times New Roman"/>
          <w:sz w:val="26"/>
          <w:szCs w:val="26"/>
        </w:rPr>
        <w:t>МБОУ ДОД «ДШИ» с.Михайловк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ам - «Предоставление дополнительного образования населению в возрасте от 5 до 18 лет» и «Реализация дополнительных, предпрофессиональных  общеобразовате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услуги «исполнение дополнительного образования населению в возрасте от 5 до 18 лет»  проведена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казатели характеризующие качество и объем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Показатели, характеризующие качество и объем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оля обучающихся, занявших призовые места на районных, зональных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аевых, всероссийских, международных олимпиад, смотров, конкурсов и др. творческих меропри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оля обучающихся, продолживших обучение по программам средне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ли высшего профессионального образования в области культуры и искусств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ля обучающихся, успешно прошедших итоговую аттестац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ля педагогических кадров с первой и высшей квалификационной категор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ля преподавателей, повышающие квалификацию и проходящих аттестац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ля отсева обучающих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жалоб потребителей (заказчиков) на качество услуг при наличии книги регистрации жало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бъем муниципальной услуги в натуральных показат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учение на фортепианном отделении и в классе скрипки – 7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учение на народном и фортепианном отделении 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учение на хореографическом отд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учение на отделении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2. Проверка услуги </w:t>
      </w:r>
      <w:r>
        <w:rPr>
          <w:rFonts w:cs="Times New Roman" w:ascii="Times New Roman" w:hAnsi="Times New Roman"/>
          <w:sz w:val="28"/>
          <w:szCs w:val="28"/>
        </w:rPr>
        <w:t>«Реализация дополнительных, предпрофессиональных  общеобразовательных программ»</w:t>
      </w:r>
      <w:r>
        <w:rPr>
          <w:rFonts w:cs="Times New Roman" w:ascii="Times New Roman" w:hAnsi="Times New Roman"/>
          <w:sz w:val="28"/>
          <w:szCs w:val="24"/>
        </w:rPr>
        <w:t xml:space="preserve"> проведена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) показатели характеризующие качество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Доля учащихся, успешно прошедших итогов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доля преподавателей, имеющих высше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доля отсев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доля жалоб потребителей на качество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б) объем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- обучение по программе по программе «струнные инструменты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обучение по программе «народные инструмен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обучение по программе «хореографическое творчест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обучение по программе «Живопи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обучение по программе «фортепиан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казатели характеризующие качество и объем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казатели характеризующие качество муниципальной услуги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рамоты и дипломы лауре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экзаменационные протоколы и журналы успеваемости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казы о переводе учащихся в следующий класс на основании протоколов итоговой аттес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личные дела педагогического сост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нига жалоб и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ы об отчислени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1"/>
        <w:gridCol w:w="1659"/>
        <w:gridCol w:w="2166"/>
        <w:gridCol w:w="1539"/>
        <w:gridCol w:w="186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занявших призовые места на районных, зональных, краевых, всероссийских, международных олимпиад, смотров, конкурсов и др. творческих мероприятиях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1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долживших обучение по программам среднего или высшего профессионального образования в области культуры и искус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Продолжение таблицы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1"/>
        <w:gridCol w:w="1659"/>
        <w:gridCol w:w="2166"/>
        <w:gridCol w:w="1539"/>
        <w:gridCol w:w="186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кадров с первой и высшей квалификационной категори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подавателей, повышающие квалификацию и проходящие аттестац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.9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сева обучающихс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алоб потребителей (заказчиков) на качество услуг при наличии книги регистрации жало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оказатели характеризующие объем муниципальной услуги в натуральных показателях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ы о зачислении и об отчислени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аблица 2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67"/>
        <w:gridCol w:w="1659"/>
        <w:gridCol w:w="1933"/>
        <w:gridCol w:w="1539"/>
        <w:gridCol w:w="144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.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фортепианном отделении и в классе скрипки 7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народном и фортепианном отделении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хореографическом отдел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отделении изобразительного искус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Показатели услуги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, предпрофессиональных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програм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казатели характеризующие качество муниципальной услуги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экзаменационные протоколы и журналы успеваемости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казы о переводе учащихся в следующий класс на основании протоколов итоговой аттес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личные дела педагогического со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нига жалоб и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3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7"/>
        <w:gridCol w:w="1659"/>
        <w:gridCol w:w="1933"/>
        <w:gridCol w:w="1539"/>
        <w:gridCol w:w="1449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учащихся, успешно прошедших итоговую аттест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реподавателей, имеющих высш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Доля отсева уча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жалоб потребителей на качество услу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б) показатели характеризующие объем муниципальной услуги в натуральных показателях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ы о зачислении и об отчислен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Таблица 4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67"/>
        <w:gridCol w:w="1659"/>
        <w:gridCol w:w="1933"/>
        <w:gridCol w:w="1539"/>
        <w:gridCol w:w="144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.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«струнные инструмент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«народные инструмент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«хореографическое творчеств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«живопис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«фортепиан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вод: Муниципальное задание за 2012 год по объему выполнено, по показателям качества услуга: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дополнительного образования населению в возрасте от 5 до 18 лет» выполнено не в полном объеме, показатель «Доля преподавателей, повышающие квалификацию и проходящие аттестацию» не выполнен на 1,9%.,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оля отсева обучающихся» выше утвержденного на 4,6%. </w:t>
      </w:r>
      <w:r>
        <w:rPr>
          <w:rFonts w:cs="Times New Roman" w:ascii="Times New Roman" w:hAnsi="Times New Roman"/>
          <w:sz w:val="28"/>
          <w:szCs w:val="24"/>
        </w:rPr>
        <w:t xml:space="preserve"> В ходе проверки выявлено несоответствие показателей отчета об исполнении муниципального задания фактическому налич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Соотношение нормативной и фактической стоимости единиц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казателями муниципального задания на </w:t>
      </w:r>
      <w:r>
        <w:rPr>
          <w:rFonts w:cs="Times New Roman" w:ascii="Times New Roman" w:hAnsi="Times New Roman"/>
          <w:sz w:val="28"/>
          <w:szCs w:val="28"/>
        </w:rPr>
        <w:t>МБОУ ДОД «ДШИ» с. Михайловка</w:t>
      </w:r>
      <w:r>
        <w:rPr>
          <w:rFonts w:cs="Times New Roman" w:ascii="Times New Roman" w:hAnsi="Times New Roman"/>
          <w:sz w:val="28"/>
          <w:szCs w:val="24"/>
        </w:rPr>
        <w:t xml:space="preserve"> 2012 года  нормативная стоимость единицы услуг составляет   33298,19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актическую  стоимость единицы каждой услуги  за проверяемый период рассчитать невозможно, так как в учреждении не ведется отдельный учет услуг на сч. 0109 «Затраты на изготовление готовой продукции, выполнение работ, услуг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ическая стоимость услуг составила 5221043,18: 185=26043,38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им образом, фактическая стоимость единицы муниципальной  услуги ниже норматив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содержание имущества 151462 руб., фактические затраты-275139,11 руб., превышение составило 81,6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верки выявлен факт неэффективного использования бюджетных средств за счет субсидии на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рушение постановления Администрации Михайловского муниципального района № 1178-па от 05.12.2011 г. «О новой системе оплаты труда работников муниципальных бюджетных учреждений дополнительного образования детей «Детская школа искусств» с. Михайловка и «Детская  музыкальная школа» п.Новошахтинский Михайловского муниципального района произведены выплаты стимулирующего характе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Выплата стимулирующего характера за качество работы в сумме 9200 руб., предельный   размер которой ограничен 2000 руб. (Приказ № 46 от 26.11.2012 г о поощрении  Бурлакова И.В.  в размере 2300 руб., Пантелеева Л.М.- 2300 руб, Юркасова Н.В.-2300 руб., приказ б/н от 25.12.12 Бурлакова И.В.  в размере 2300 руб). Сумма превышения выплат стимулирующего характера за качество выполняемых работ над его предельным размером составила-1200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ыплата стимулирующего характера за результат выполненных работ в сумме 4600 руб., предельный   размер которой ограничен 2000 руб.( Приказ № 46 от 26.11.2012 г о поощрении Бурлакова И.В.  в размере 2300 руб., приказ б/н от 25.12.12 Бурлакова И.В.  в размере 2300 руб). Сумма превышения выплат стимулирующего характера за высокие результаты работы над его предельным размером  составила-6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Выплата стимулирующего характера руководителю в размере оклада  вместо 50 % должностного оклада руководителя (Распоряжение № 438-ра от 21.12.2012 г. о поощрении Гусаковой О.А.. директора в сумме 7207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внебюджетных средств были произведены расходы, повлекшие необоснованное  увеличение фактической себестоимости оказанных услуг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рушение постановления Администрации Михайловского муниципального района № 1178-па от 05.12.2011 г. «О новой системе оплаты труда работников муниципальных бюджетных учреждений дополнительного образования детей «Детская школа искусств» с. Михайловка и «Детская  музыкальная школа» п.Новошахтинский Михайловского муниципального района произведены выплаты стимулирующего характе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ыплата стимулирующего характера за качество работы в сумме 23000 руб., предельный   размер которой ограничен 2000 руб. (Приказ № 11 от 26.03.12 Бурлакова И.В.-2300 руб., Гуларова Т.А.-2300 руб. приказ№ 14 от03.04.12 Кулькова И.С.-2300 руб., приказ №41 от 28.09.12 Бурлакова И.В.-2300 руб., Пантелеева Л.М.-2300 руб., Юркасова Н.В.-2300 руб. Андрющенко Д.К.-2300 руб., Кулькова И.С.-2300 руб., приказ №б/н от 25.12.2012 Юркасова Н.В.-2300 руб., Андрющенко Д.К.-2300 руб.) . Сумма превышения выплат стимулирующего характера за качество выполняемых работ над его предельным размером составила- 3000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ыплата стимулирующего характера за результат выполненных работ в сумме 27600 руб., предельный   размер которой ограничен 2000 руб.( Приказ № 42 от 15.10 2012 г  Бурлакова И.В.-2300 руб., Юркасова Н.В.-2300 руб., Андрющенко Д.К.-2300 руб., Кулькова И.С.-2300 руб. Лысова О.А.-2300 руб., Горбатова Т.А.-2300 руб., приказ № 14 от 26.03.2012г Бурлакова И.В.-2300 руб.,приказ №б/н от 25.12.2012 Пантелеева Л.М.-2300 руб. ,Андрющенко Д.К.-2300,Кулькова И.С.-2300 руб., Лысова О.А.-2300 руб., Горбатова Т.А.-2300 руб.). Сумма превышения выплат стимулирующего характера за высокие результаты работы над его предельным размером  составила-3600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Материальная помощь  к празднику «Новый год» приказ № 52-л/с от 18.12.2012г в сумме – 10500 руб., к празднику «День учитель» приказ № 39-л/с от 18.09.2012 г в сумме 8800 руб. данные выплаты не предусмотрены положением об оплате труда, в том числе, в сумме 1500 руб. работникам не состоящим в трудовых отношения с </w:t>
      </w:r>
      <w:r>
        <w:rPr>
          <w:rFonts w:cs="Times New Roman" w:ascii="Times New Roman" w:hAnsi="Times New Roman"/>
          <w:sz w:val="26"/>
          <w:szCs w:val="26"/>
        </w:rPr>
        <w:t>МБОУ ДОД «ДШИ» с.Михайловка</w:t>
      </w:r>
      <w:r>
        <w:rPr>
          <w:rFonts w:cs="Times New Roman" w:ascii="Times New Roman" w:hAnsi="Times New Roman"/>
          <w:sz w:val="28"/>
          <w:szCs w:val="28"/>
        </w:rPr>
        <w:t>, а выполняющих работы по договору гражданско-правового характера (договору оказания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51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задание за 2012 год по объему  оказанных услуг      выполнено, показатель качества оказания услуг  </w:t>
      </w:r>
      <w:r>
        <w:rPr>
          <w:rFonts w:cs="Times New Roman" w:ascii="Times New Roman" w:hAnsi="Times New Roman"/>
          <w:sz w:val="28"/>
          <w:szCs w:val="28"/>
        </w:rPr>
        <w:t xml:space="preserve">«Доля преподавателей, повышающие квалификацию и проходящие аттестацию» не выполнен на 1,9%,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ля отсева обучающихся» выше утвержденного на 4,6%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 фактической себестоимости не ведется раздельно по кажд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латы  стимулирующего характера работникам учрежд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изводились не в соответствии с п.4.1 постановления Администрации          Михайловского муниципального района № 1178-па от 05.12.2011 г. «О новой     системе оплаты труда работников муниципальных бюджетных учреждений дополнительного образования детей «Детская школа искусств» с. Михайловка и «Детская  музыкальная школа» п. Новошахтинский Михайловского муниципального рай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учета и отчетности                                                  Л.Г.Соловья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управления учета и отчетности                                        А.Е.Фом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БОУ ДОД «ДШИ» с.Михайловка                                               О.А. Гусакова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1:00Z</dcterms:created>
  <dc:creator>Саша</dc:creator>
  <dc:description/>
  <cp:keywords/>
  <dc:language>en-US</dc:language>
  <cp:lastModifiedBy>Лариса Г. Соловьянова</cp:lastModifiedBy>
  <cp:lastPrinted>2013-10-31T15:26:00Z</cp:lastPrinted>
  <dcterms:modified xsi:type="dcterms:W3CDTF">2013-10-31T04:29:00Z</dcterms:modified>
  <cp:revision>20</cp:revision>
  <dc:subject/>
  <dc:title/>
</cp:coreProperties>
</file>